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Летний день в Рязанском кремле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ема праздника: «Доброе искусство русских ремёсел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 июля 2012 г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10.00 – 18.00</w:t>
      </w:r>
      <w:r>
        <w:rPr/>
        <w:t xml:space="preserve"> — для бесплатного посещения открыты экспозиции и выставки музея – заповедника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Дворец Олега </w:t>
      </w:r>
    </w:p>
    <w:p>
      <w:pPr>
        <w:pStyle w:val="Style15"/>
        <w:spacing w:before="0" w:after="0"/>
        <w:ind w:left="36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экспозиция «От Руси к России» (2 этаж), </w:t>
      </w:r>
    </w:p>
    <w:p>
      <w:pPr>
        <w:pStyle w:val="Style15"/>
        <w:spacing w:before="0" w:after="0"/>
        <w:ind w:left="36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ыставка «И. П. Пожалостин. К 175-летию со дня рождения» из фондов ФГБУК РИАМЗ (3 этаж).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Певческий корпус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экспозиция «По обычаю дедову»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ыставка «Святые лики белорусской народной иконы» из фондов Белорусского государственного музея народной архитектуры и быта (2 этаж).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Консисторский корпус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81" w:hanging="421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экспозиция «До нашей эры»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81" w:hanging="421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экспозиция «Человек и природа»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Гостиница Черни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экспозиция «Российское воинство»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ыставка «Знак. Символ. Орнамент» из фондов ФГБУК РИАМЗ,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ыставка «Кузнец – всем ремеслам отец» из фондов ФГБУК РИАМЗ,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ини-выставка моделей автомобилей Великой Отечественной войны «По путям-дорогам фронтовым...» (из частной коллекции В. Л. Лесных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Археологический раскоп (территория Житного двора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ыставка «Из истории Переяславля Рязанского»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Платные выставки и экскурсии</w:t>
      </w:r>
    </w:p>
    <w:p>
      <w:pPr>
        <w:pStyle w:val="Style15"/>
        <w:spacing w:before="0" w:after="0"/>
        <w:ind w:left="360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ыставка «Политика и мода» из фондовых коллекций Санкт-Петербургского государственного музея политической истории (Дворец Олега 3 этаж, стоимость билета – 50 руб.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экскурсия по Рязанскому кремлю с посещением раскопа (продолжительность экскурсии 45 мин., стоимость билета – 100 руб., начало в 11.00., 12.00., 13.00, 14.00, 15.00, 16.00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автобусная экскурсия «Губернский город» по историческому центру г. Рязани (продолжительность экскурсии 90 мин., стоимость билета – 100 руб., начало в 12.00, 13.30, 15.00, 16.30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ход в экспозиции и на выставки музея — до 17.15.</w:t>
      </w:r>
    </w:p>
    <w:p>
      <w:pPr>
        <w:pStyle w:val="Style15"/>
        <w:spacing w:before="0" w:after="0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12.00</w:t>
      </w:r>
      <w:r>
        <w:rPr/>
        <w:t xml:space="preserve"> –  открытие праздник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В программе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езентация альманаха «Открытое хранение», новых изданий РИАМЗ с продажей (Консисторский корпус, музей-театр). Сеансы в 13.00, 15.00, 16.00, 17.00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ярмарка художественных изделий (территория Спасского мужского монастыря)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работают буфеты (территория Двора Олега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12.00 – 17.00</w:t>
      </w:r>
      <w:r>
        <w:rPr/>
        <w:t xml:space="preserve"> – работают мастер-классы русских ремёсел (территория Двора Олега)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ткачество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гончарство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кружевоплетение,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бисероплетение,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вязание иглой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плетение из бересты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плетение на дощечках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роспись по дереву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лепка глиняной игрушки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изготовление традиционной куклы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резьба по дереву,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кузнечное ремесло.</w:t>
      </w:r>
    </w:p>
    <w:p>
      <w:pPr>
        <w:pStyle w:val="Style15"/>
        <w:spacing w:before="0" w:after="0"/>
        <w:ind w:left="360" w:hanging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Концертная программа</w:t>
      </w:r>
    </w:p>
    <w:p>
      <w:pPr>
        <w:pStyle w:val="Style15"/>
        <w:spacing w:before="0" w:after="0"/>
        <w:rPr/>
      </w:pPr>
      <w:r>
        <w:rPr>
          <w:rStyle w:val="StrongEmphasis"/>
        </w:rPr>
        <w:t>12.00 – 13.00</w:t>
      </w:r>
      <w:r>
        <w:rPr/>
        <w:t xml:space="preserve"> – выступление детского ансамбля народной песни «Млада» Баграмовского СДК (Рыбновский р-н).</w:t>
      </w:r>
    </w:p>
    <w:p>
      <w:pPr>
        <w:pStyle w:val="Style15"/>
        <w:spacing w:before="0" w:after="0"/>
        <w:rPr/>
      </w:pPr>
      <w:r>
        <w:rPr>
          <w:rStyle w:val="StrongEmphasis"/>
        </w:rPr>
        <w:t>14.00 – 15.00</w:t>
      </w:r>
      <w:r>
        <w:rPr/>
        <w:t xml:space="preserve"> – выступление трио «Медовуха» Баграмовского ЦНК (Рыбновский р-н).</w:t>
      </w:r>
    </w:p>
    <w:p>
      <w:pPr>
        <w:pStyle w:val="Style15"/>
        <w:spacing w:before="0" w:after="0"/>
        <w:rPr/>
      </w:pPr>
      <w:r>
        <w:rPr>
          <w:rStyle w:val="StrongEmphasis"/>
        </w:rPr>
        <w:t>17.00 – 18.00</w:t>
      </w:r>
      <w:r>
        <w:rPr/>
        <w:t xml:space="preserve"> – Концерт квартета русских народных инструментов «Парафраз» и Заслуженной артистки РФ Ларисы Голиковой (Двор Олега, сценическая площадка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18.00</w:t>
      </w:r>
      <w:r>
        <w:rPr/>
        <w:t xml:space="preserve"> – Завершение праздн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53:00Z</dcterms:created>
  <dc:creator>Геннадий</dc:creator>
  <dc:description/>
  <dc:language>en-US</dc:language>
  <cp:lastModifiedBy>Геннадий</cp:lastModifiedBy>
  <dcterms:modified xsi:type="dcterms:W3CDTF">2012-06-30T06:53:00Z</dcterms:modified>
  <cp:revision>2</cp:revision>
  <dc:subject/>
  <dc:title/>
</cp:coreProperties>
</file>