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058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улицы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а домов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Щорс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 33/9, 35, 37, 37 к.1, 35 к.1, 35 к.2, 37 к.2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товского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3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утузов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 12 к.1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усоргского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, 68 к.1, 68 к.2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химов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 68 к.1, 68 к.2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Ушаков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б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рнилов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б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огол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9/8, 12/9, 17, 33 к.1, 35, 35 к.1, 35 к.2, 35 к.3, 37, 39, 45 к.1, 45 к.2, 46/26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овицка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 28а, 30а, 30б, 32 к.1, 34 к.1, 30, 32, 34, 36, 38, 38 к.1, 38 к.2, 38 к.3, 34 к.2, 32 к.2, 34 к.3, 19, 19 к.1, 21 к.1, 23, 23 к.1, 23 к.2, 23 к.3, 25, 25 к.1, 27, 27 к.1, 27 к.2, 27 к.3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ерезова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1л, 3, 3 к.1, 6, 8, 10, 12, 2, 4, 1 к.1, 1е, 1ж, 1а, 1з, 1д, 1к, 1г, 1н, 1б, 1в, 1и, 1м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летаев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 15, 11 к.1, 13 к.1, 10/10, 30, 30 к.1, 30 к.2, 11, 1/14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ратиславска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 8 к.1, 27, 2 к.1, 1/2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атарска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/15, 68, 91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 к.1, 156 к.2, 156, 41 к.1, 41 к.2, 29, 33, 53, 40, 42, 44, 48, 50, 60/64, 70/10, 63/29, 65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4-ая Лини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3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1-ая Линия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йков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емашко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/40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ушкина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 13 к.1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ышевского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ы социальной сфер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ы: </w:t>
      </w:r>
    </w:p>
    <w:tbl>
      <w:tblPr>
        <w:tblW w:w="3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5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ы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химова, 1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овицкая, 23а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, 158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е сады: </w:t>
      </w:r>
    </w:p>
    <w:tbl>
      <w:tblPr>
        <w:tblW w:w="3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5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c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ерезовая, 1и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овицкая, 25а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Щорса, 33а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овицкая, 32а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оголя, 37а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чрежд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италь ВВО, ул. Семашко,3, поликлиника № 6, ул. Гагарина, 5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8:00Z</dcterms:created>
  <dc:creator>Геннадий</dc:creator>
  <dc:description/>
  <dc:language>en-US</dc:language>
  <cp:lastModifiedBy>Геннадий</cp:lastModifiedBy>
  <dcterms:modified xsi:type="dcterms:W3CDTF">2012-06-16T11:38:00Z</dcterms:modified>
  <cp:revision>2</cp:revision>
  <dc:subject/>
  <dc:title/>
</cp:coreProperties>
</file>